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</w:t>
      </w:r>
      <w:r>
        <w:rPr/>
        <w:t>JE # 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Me llamo ___________________</w:t>
      </w:r>
    </w:p>
    <w:tbl>
      <w:tblPr>
        <w:tblW w:w="105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426"/>
        <w:gridCol w:w="2336"/>
        <w:gridCol w:w="470"/>
        <w:gridCol w:w="2377"/>
        <w:gridCol w:w="229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OFESSIONS (JOBS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CHOOL SUPPLIE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bogado/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awyer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∙</w:t>
            </w:r>
            <w:r>
              <w:rPr>
                <w:rFonts w:eastAsia="Arial Black" w:cs="Arial Black" w:ascii="Arial Black" w:hAnsi="Arial Black"/>
                <w:sz w:val="20"/>
              </w:rPr>
              <w:t xml:space="preserve"> </w:t>
            </w:r>
            <w:r>
              <w:rPr>
                <w:sz w:val="20"/>
              </w:rPr>
              <w:t>El map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(the)  Map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ecretario/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ecretar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23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Black" w:ascii="Arial Black" w:hAnsi="Arial Black"/>
                <w:sz w:val="20"/>
              </w:rPr>
              <w:t>∙</w:t>
            </w:r>
            <w:r>
              <w:rPr>
                <w:rFonts w:eastAsia="Arial Black" w:cs="Arial Black" w:ascii="Arial Black" w:hAnsi="Arial Black"/>
                <w:sz w:val="20"/>
              </w:rPr>
              <w:t xml:space="preserve"> </w:t>
            </w:r>
            <w:r>
              <w:rPr>
                <w:rFonts w:cs="Arial Black" w:ascii="Arial Black" w:hAnsi="Arial Black"/>
                <w:sz w:val="20"/>
              </w:rPr>
              <w:t>**</w:t>
            </w:r>
            <w:r>
              <w:rPr>
                <w:sz w:val="20"/>
              </w:rPr>
              <w:t>El sacapunta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(the)  Pencil sharpener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édico/ 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octor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a mochil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(the)  Backpack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geniero/ 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ngineer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l cuadern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(the)  Notebook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nfermero/ 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urse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l libr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(the)  Book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Profesor/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eacher/ Professor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l diccionari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(the)  Dictionary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esero/ 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Waiter/ Waitress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l escritori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(the)  Desk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ntador/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ccountant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l pupitr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(the)  Student Desk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*el / la estudiant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tudent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a bander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(the)  Flag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*el / la periodist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eporter/ Journalist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a computador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(the)  Computer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*el/ la dentist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entist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a mes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(the)  Table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*el/ la juez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udge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a carpet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(the)  Folder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l hombre de negocio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usinessman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a cest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(the)  Garbage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a mujer de negocio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usinesswoman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a regl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(the)   Ruler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rtero/ 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il Carrier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a tiz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(the)  Chalk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16.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erent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nager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a pluma/ El bolígraf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(the)  Pen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intor/ 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ainter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El lápiz 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(the)  Pencil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(la ) policí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olice person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a pizzar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(the) Whiteboard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(la) criad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id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l papel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(the)  Paper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20.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jero/ 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shier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l borrador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(the)  Eraser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Bombero/ a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ire Fighter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a grapador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(the)  Stapler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he article changes to show gender, but the noun is neutral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43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a sill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(the)  Chair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44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El póster/ el cartel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(the)  Poster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riquecimient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45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l reloj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(the)  Clock/ Watch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Yo necesito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 need…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46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a tijer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(the)  Scissor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écanic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echanic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47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a calculador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(the)  Calculator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zafat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light Attendant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48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a clas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(the)  Class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brero / 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aborer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49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∞</w:t>
            </w:r>
            <w:r>
              <w:rPr>
                <w:sz w:val="20"/>
              </w:rPr>
              <w:t>La televisión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(the)  Television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eluquero/ 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airdresser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50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l teléfon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(the)  Telephone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iloto/ 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ilot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5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a puert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(the)   Door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écnic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echnician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52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a ventan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(the)   Window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Vendedor/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alesman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53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l pis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(the)   Floor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cinero/ 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ok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54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a pared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(the)   Wall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ebajo d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Underneath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55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a tare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(the)   Homework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ncima d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n top of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Black" w:ascii="Arial Black" w:hAnsi="Arial Black"/>
                <w:sz w:val="20"/>
              </w:rPr>
              <w:t>∙</w:t>
            </w:r>
            <w:r>
              <w:rPr>
                <w:sz w:val="20"/>
              </w:rPr>
              <w:t>masculine nouns that don’t follow the pattern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l lado d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ext to/ on the side of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∙</w:t>
            </w:r>
            <w:r>
              <w:rPr>
                <w:rFonts w:eastAsia="Arial Black" w:cs="Arial Black" w:ascii="Arial Black" w:hAnsi="Arial Black"/>
                <w:sz w:val="20"/>
              </w:rPr>
              <w:t xml:space="preserve"> </w:t>
            </w:r>
            <w:r>
              <w:rPr>
                <w:rFonts w:cs="Arial Black" w:ascii="Arial Black" w:hAnsi="Arial Black"/>
                <w:sz w:val="20"/>
              </w:rPr>
              <w:t xml:space="preserve">** </w:t>
            </w:r>
            <w:r>
              <w:rPr>
                <w:sz w:val="20"/>
              </w:rPr>
              <w:t xml:space="preserve">almost all compound words are masculine </w:t>
            </w:r>
            <w:r>
              <w:rPr>
                <w:b/>
                <w:sz w:val="20"/>
              </w:rPr>
              <w:t>(REBEL WORDS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erca d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lose to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∞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ALL words that end in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ción and –sión are feminine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Lejos de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ar from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etrás d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ehind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Delante de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 front of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fuer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utside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dentr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side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21:42:00Z</dcterms:created>
  <dc:creator>kramos</dc:creator>
  <dc:description/>
  <cp:keywords/>
  <dc:language>en-US</dc:language>
  <cp:lastModifiedBy>kramos</cp:lastModifiedBy>
  <dcterms:modified xsi:type="dcterms:W3CDTF">2013-05-14T14:38:00Z</dcterms:modified>
  <cp:revision>4</cp:revision>
  <dc:subject/>
  <dc:title/>
</cp:coreProperties>
</file>